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15.05.2017 № 809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администрации города Кузнецка от 03.05.2017 № 744 «О реализации алкогольной продукции, пива и напитков, изготавливаемых на его основе, 09.05.2017 года во время проведения праздничных мероприятий, посвященных празднованию  Дня Победы в Великой Отечественной войне, на территории города Кузнец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изнать утратившим силу постановление администрации города Кузнецка от 03.05.2017 № 744 «О реализации алкогольной продукции, пива и напитков, изготавливаемых на его основе, 09.05.2017 года во время проведения праздничных мероприятий, посвященных празднованию  Дня Победы в Великой Отечественной войне,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4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7-05-16T08:02:00Z</dcterms:modified>
  <cp:revision>6</cp:revision>
  <dc:subject/>
  <dc:title>Российская Федерация</dc:title>
</cp:coreProperties>
</file>